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hu-HU" w:eastAsia="zxx" w:bidi="ar-SA"/>
        </w:rPr>
        <w:t>ALKALMAZOTTI BEJELENTŐ LA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MUNKÁLTATÓ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ve:</w:t>
        <w:tab/>
        <w:tab/>
        <w:t>………………………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íme:</w:t>
        <w:tab/>
        <w:tab/>
        <w:t>……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dószáma:</w:t>
        <w:tab/>
        <w:t>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FOGLALKOZTATOTT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ve:</w:t>
        <w:tab/>
        <w:tab/>
        <w:tab/>
        <w:t>……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Születési név: </w:t>
        <w:tab/>
        <w:tab/>
        <w:t>………………..............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Lakcím:</w:t>
        <w:tab/>
        <w:tab/>
        <w:t>…………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ületési helye, ideje: …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Állampolgársága: </w:t>
        <w:tab/>
        <w:t>…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nyja neve:</w:t>
        <w:tab/>
        <w:tab/>
        <w:t xml:space="preserve"> 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AJ száma: </w:t>
        <w:tab/>
        <w:tab/>
        <w:t>......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dóazonosító jele: </w:t>
        <w:tab/>
        <w:t>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elépés ideje:</w:t>
        <w:tab/>
        <w:tab/>
        <w:t>…............................................…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Foglalkoztatás minőség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lkalmazott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unkaköre:</w:t>
        <w:tab/>
        <w:tab/>
        <w:t>….................................... FEOR: …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unkabére:</w:t>
        <w:tab/>
        <w:tab/>
        <w:t>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oglalkoztatás pontos helye (címe):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  <w:tab/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…………….......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Heti munkaide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>…....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ór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elt: …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4:00Z</dcterms:created>
  <dc:creator>Vida Szilárd</dc:creator>
  <dc:description/>
  <dc:language>en-US</dc:language>
  <cp:lastModifiedBy/>
  <cp:lastPrinted>2019-01-18T14:07:00Z</cp:lastPrinted>
  <dcterms:modified xsi:type="dcterms:W3CDTF">2019-02-03T15:12:10Z</dcterms:modified>
  <cp:revision>4</cp:revision>
  <dc:subject/>
  <dc:title/>
</cp:coreProperties>
</file>