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Üzembe helyezési jegyzőköny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NÉV:</w:t>
            </w:r>
          </w:p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CÍM:</w:t>
            </w:r>
          </w:p>
          <w:p>
            <w:pPr>
              <w:pStyle w:val="Normal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  <w:t>Adószám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26"/>
              </w:rPr>
            </w:pPr>
            <w:r>
              <w:rPr>
                <w:b/>
                <w:bCs/>
                <w:w w:val="150"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Üzembe helyezett eszköz adata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gnevezése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</w:t>
            </w:r>
            <w:r>
              <w:rPr>
                <w:b/>
                <w:bCs/>
                <w:sz w:val="26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yári szám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szerzés dátuma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szerzési bizonylat(ok) kijelölés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állító megnevezés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zköz bruttó értéke: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Üzembe helyezés adata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41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zembe helyezés dátum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zköz leltári szám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zembe helyezés helye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használódás várható ideje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Értékcsökkenési leírás módj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adványérték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írás kulcsa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őkönyvi számok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72720</wp:posOffset>
                </wp:positionV>
                <wp:extent cx="582930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Megjegyzé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.8pt;mso-wrap-distance-left:9.05pt;mso-wrap-distance-right:9.05pt;mso-wrap-distance-top:0pt;mso-wrap-distance-bottom:0pt;margin-top:13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Megjegyzé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10"/>
        <w:gridCol w:w="549"/>
        <w:gridCol w:w="4164"/>
      </w:tblGrid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" w:type="dxa"/>
            <w:tcBorders/>
          </w:tcPr>
          <w:p>
            <w:pPr>
              <w:pStyle w:val="Heading2"/>
              <w:rPr/>
            </w:pPr>
            <w:r>
              <w:rPr/>
              <w:t>PH</w:t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láírá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Győrfi Gyula</dc:creator>
  <dc:description/>
  <cp:keywords/>
  <dc:language>en-US</dc:language>
  <cp:lastModifiedBy>Gabi</cp:lastModifiedBy>
  <cp:lastPrinted>2003-09-16T09:56:00Z</cp:lastPrinted>
  <dcterms:modified xsi:type="dcterms:W3CDTF">2018-08-08T07:27:00Z</dcterms:modified>
  <cp:revision>2</cp:revision>
  <dc:subject/>
  <dc:title>Üzembe helyezési jegyzőkönyv</dc:title>
</cp:coreProperties>
</file>