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AGI KÖLCSÖN SZERZŐD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mely létrejött egyrészről </w:t>
      </w:r>
      <w:r>
        <w:rPr>
          <w:b/>
          <w:sz w:val="24"/>
        </w:rPr>
        <w:t xml:space="preserve">………………………………………….. </w:t>
      </w:r>
      <w:r>
        <w:rPr>
          <w:sz w:val="24"/>
        </w:rPr>
        <w:t xml:space="preserve">(szül. hely és idő: ……………………………………………………, anyja neve: ……………………………..), ……………………………………………………. sz. alatti lakos, mint </w:t>
      </w:r>
      <w:r>
        <w:rPr>
          <w:b/>
          <w:sz w:val="24"/>
        </w:rPr>
        <w:t>kölcsönadó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ásrészről a </w:t>
      </w:r>
      <w:r>
        <w:rPr>
          <w:b/>
          <w:sz w:val="24"/>
        </w:rPr>
        <w:t xml:space="preserve">……………………………………………… </w:t>
      </w:r>
      <w:r>
        <w:rPr>
          <w:sz w:val="24"/>
        </w:rPr>
        <w:t xml:space="preserve">(cégjegyzékszáma: ………………, adószáma: …………………………, képviselő neve és beosztása: …………………………, ……………………………..), ……………………………………………………………… sz. alatti székhelyű cég, mint </w:t>
      </w:r>
      <w:r>
        <w:rPr>
          <w:b/>
          <w:sz w:val="24"/>
        </w:rPr>
        <w:t xml:space="preserve">kölcsönvevő </w:t>
      </w:r>
      <w:r>
        <w:rPr>
          <w:sz w:val="24"/>
        </w:rPr>
        <w:t xml:space="preserve">között a mai napon az alábbi feltételek szerin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lcsönadó a mai napon …………………… Ft, azaz ………………………………… …………………………………. forint összegű kölcsönt ad készpénzben, tagi kölcsön jogcímén a kölcsönvevőnek, aki a kölcsönösszeg átvételét jelen szerződés aláírásával elismeri és nyugtá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rPr/>
      </w:pPr>
      <w:r>
        <w:rPr/>
        <w:t>2.</w:t>
        <w:tab/>
        <w:t>Szerződő felek megállapodnak abban, hogy a nyújtott kölcsön összege kamatm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4.</w:t>
        <w:tab/>
        <w:t>Kölcsönvevő köteles a kölcsön teljes összegét legkésőbb 20…………………… napjáig visszafizetni kölcsönadónak. Felek megállapodnak abban, hogy kölcsönvevő a kölcsön összegét több részletben is jogosult visszafizetni, illetőleg kölcsönvevő jogosult előteljesítésre, vagyis a kölcsön összegét az itt megjelölt határidő előtt is visszafizeth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5.</w:t>
        <w:tab/>
        <w:t>Jelen szerződésben nem szabályozott kérdésekre a Ptk. szabályai az irányadók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után felek a jelen szerződést, mint akaratukkal mindenben egyezőt, az alább írt helyen és időpontban jóváhagyólag aláír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 ……………………., 20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lcsönadó</w:t>
        <w:tab/>
        <w:tab/>
        <w:tab/>
        <w:tab/>
        <w:tab/>
        <w:tab/>
        <w:t>kölcsönvev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őttünk, mint tanúk előt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v:_________________________________</w:t>
        <w:tab/>
        <w:t>Név: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m:</w:t>
        <w:tab/>
        <w:tab/>
        <w:tab/>
        <w:tab/>
        <w:tab/>
        <w:tab/>
        <w:tab/>
        <w:t>Cí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426"/>
      <w:jc w:val="both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5:00Z</dcterms:created>
  <dc:creator>Dimenzió Kft.</dc:creator>
  <dc:description/>
  <cp:keywords/>
  <dc:language>en-US</dc:language>
  <cp:lastModifiedBy>Gabi</cp:lastModifiedBy>
  <cp:lastPrinted>2003-05-16T08:56:00Z</cp:lastPrinted>
  <dcterms:modified xsi:type="dcterms:W3CDTF">2018-08-08T07:25:00Z</dcterms:modified>
  <cp:revision>2</cp:revision>
  <dc:subject/>
  <dc:title>TAGI KÖLCSÖN SZERZŐDÉS</dc:title>
</cp:coreProperties>
</file>