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ÉKHELYHASZNÁLATI HOZZÁJÁRUL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lírott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lakcím: ……..………………………………………………) </w:t>
      </w:r>
    </w:p>
    <w:p>
      <w:pPr>
        <w:pStyle w:val="Normal"/>
        <w:rPr/>
      </w:pPr>
      <w:r>
        <w:rPr>
          <w:sz w:val="28"/>
          <w:szCs w:val="28"/>
        </w:rPr>
        <w:t>, ………………………………………………….. (lakcím: ……..…………………………………………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zzájárulunk, hogy a tulajdonunkban lévő ingatlant, amely a 9400. Sopron, …………………………………………………………………………………..  szám alatt található,  ………………………………………………………………egyéni vállalkozó jelen engedély visszavonásáig vállalkozásának székhelyeként használja. Az engedély jogcíme szívességi használ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.. egyéni vállalkozó az ingatlan felett tulajdoni, illetve egyéb vagyoni jogokat nem gyakorolh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lt: …………………………………., 20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á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áírá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lőttünk, mint tanúk előt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áírás</w:t>
        <w:tab/>
        <w:tab/>
        <w:tab/>
        <w:t xml:space="preserve"> ……………………………………… aláír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év</w:t>
        <w:tab/>
        <w:tab/>
        <w:tab/>
        <w:t>…………………………………………… né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kcím </w:t>
        <w:tab/>
        <w:tab/>
        <w:t>………………………………………… lakc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7:00Z</dcterms:created>
  <dc:creator>Gabi</dc:creator>
  <dc:description/>
  <dc:language>en-US</dc:language>
  <cp:lastModifiedBy>Varga Roland</cp:lastModifiedBy>
  <cp:lastPrinted>2018-06-15T05:37:00Z</cp:lastPrinted>
  <dcterms:modified xsi:type="dcterms:W3CDTF">2018-08-14T07:37:00Z</dcterms:modified>
  <cp:revision>2</cp:revision>
  <dc:subject/>
  <dc:title/>
</cp:coreProperties>
</file>