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EGISZTRÁCIÓS LAP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z egészségbiztosítás pénzbeli ellátásai (táppénz, gyermek ápolása címén igényelt táppénz, csecsemőgondozási díj, gyermekgondozási díj) és baleseti táppénz iránti kérelem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elektronikus ügyintézés keretében történő benyújtásához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(Beküldendő a székhely szerint illetékes kormányhivatal megyeszékhely szerinti járási hivatalához.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2"/>
        <w:gridCol w:w="5966"/>
      </w:tblGrid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Egészségbiztosítási szerv tölti ki!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Ügyszám, beérkezés dátuma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>. év. hó . nap</w:t>
            </w:r>
          </w:p>
        </w:tc>
      </w:tr>
      <w:tr>
        <w:trPr>
          <w:trHeight w:val="2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Ügyintéző neve, rögzítés dátum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</w:rPr>
              <w:t>. év. hó . nap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389"/>
      </w:tblGrid>
      <w:tr>
        <w:trPr>
          <w:trHeight w:val="23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ábban közölt adatok módosítását kívánja bejelenteni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gen       Nem </w:t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. Foglalkoztató/egyéni vállalkozó/őstermelő adata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6"/>
        <w:gridCol w:w="806"/>
        <w:gridCol w:w="898"/>
        <w:gridCol w:w="401"/>
        <w:gridCol w:w="654"/>
        <w:gridCol w:w="408"/>
        <w:gridCol w:w="3634"/>
      </w:tblGrid>
      <w:tr>
        <w:trPr>
          <w:trHeight w:val="23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év: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ószám: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17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     </w:t>
            </w:r>
            <w:r>
              <w:rPr>
                <w:rFonts w:eastAsia="Calibri" w:cs="Calibri"/>
              </w:rPr>
              <w:t>- -   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Székhely</w:t>
            </w:r>
            <w:r>
              <w:rPr>
                <w:rFonts w:eastAsia="Calibri" w:cs="Calibri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Irányítószám     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pülés     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közterület neve: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özterület jellege:     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házszám/hrsz.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épület/lépcsőház/emelet/ajtó:      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szám:     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-mail cím:      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ektronikus nyomtatványt benyújtó személy neve: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             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AJ száma: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        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Ügyfélkapus e-mail címe: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     </w:t>
            </w:r>
            <w:r>
              <w:rPr>
                <w:rFonts w:eastAsia="Calibri" w:cs="Calibri"/>
              </w:rPr>
              <w:t>@     </w:t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I. Meghatalmazott adatai</w:t>
      </w:r>
      <w:r>
        <w:rPr>
          <w:rFonts w:eastAsia="Calibri" w:cs="Calibri"/>
          <w:b/>
          <w:sz w:val="18"/>
        </w:rPr>
        <w:t>*</w:t>
      </w:r>
      <w:r>
        <w:rPr>
          <w:rFonts w:eastAsia="Calibri" w:cs="Calibri"/>
          <w:b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15"/>
        <w:gridCol w:w="1053"/>
        <w:gridCol w:w="340"/>
        <w:gridCol w:w="762"/>
        <w:gridCol w:w="343"/>
        <w:gridCol w:w="3858"/>
      </w:tblGrid>
      <w:tr>
        <w:trPr>
          <w:trHeight w:val="23" w:hRule="atLeast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meghatalmazás kezdő időpontja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     </w:t>
            </w:r>
            <w:r>
              <w:rPr>
                <w:rFonts w:eastAsia="Calibri" w:cs="Calibri"/>
              </w:rPr>
              <w:t>év     hónap    nap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meghatalmazás vége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Visszavonásig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Dátum:       év    hónap    nap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ég/Könyvelőiroda neve: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ószáma: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17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     </w:t>
            </w:r>
            <w:r>
              <w:rPr>
                <w:rFonts w:eastAsia="Calibri" w:cs="Calibri"/>
              </w:rPr>
              <w:t>- -  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17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eastAsia="Calibri" w:cs="Calibri"/>
                <w:b/>
              </w:rPr>
              <w:t>Székhely: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Irányítószám:      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pülés:       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közterület neve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özterület jellege:     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házszám/hrsz.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  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épület/lépcsőház/emelet/ajtó:      </w:t>
            </w:r>
          </w:p>
        </w:tc>
      </w:tr>
      <w:tr>
        <w:trPr>
          <w:trHeight w:val="2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ektronikus nyomtatványt benyújtó személy neve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             </w:t>
            </w:r>
          </w:p>
        </w:tc>
      </w:tr>
      <w:tr>
        <w:trPr>
          <w:trHeight w:val="2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AJ száma: 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           </w:t>
            </w:r>
          </w:p>
        </w:tc>
      </w:tr>
      <w:tr>
        <w:trPr>
          <w:trHeight w:val="2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Ügyfélkapus e-mail címe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ind w:left="-9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     </w:t>
            </w:r>
            <w:r>
              <w:rPr>
                <w:rFonts w:eastAsia="Calibri" w:cs="Calibri"/>
              </w:rPr>
              <w:t>@    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  <w:t>* Amennyiben nem meghatalmazott útján kívánja a kérelmet benyújtani, ezt a blokkot nem kell kitölte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Meghatalmazás útján történő eljárás esetén az I. pont szerinti meghatalmazó kijelenti, hogy az illetékes kormányhivatal megyeszékhely szerinti járási hivatala egészségbiztosítási feladatkörében eljáró osztályánál elektronikus ügyintézés keretében a II. pont szerinti meghatalmazott teljes körűen eljárhat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eltezés helye, dát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                                                                        </w:t>
            </w:r>
            <w:r>
              <w:rPr>
                <w:rFonts w:eastAsia="Calibri" w:cs="Calibri"/>
              </w:rPr>
              <w:t>év      hó      na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8" w:before="0" w:after="0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78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</w:rPr>
              <w:t>Cégszerű aláírá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8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</w:rPr>
              <w:t>meghatalmazott/elektronikus nyomtatványt benyújtó személy aláírá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4:00Z</dcterms:created>
  <dc:creator>Varga Roland</dc:creator>
  <dc:description/>
  <dc:language>en-US</dc:language>
  <cp:lastModifiedBy>Varga Roland</cp:lastModifiedBy>
  <dcterms:modified xsi:type="dcterms:W3CDTF">2018-08-14T07:54:00Z</dcterms:modified>
  <cp:revision>2</cp:revision>
  <dc:subject/>
  <dc:title/>
</cp:coreProperties>
</file>