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NYILATKOZAT –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a gyermekek után járó pótszabadságról a </w:t>
      </w:r>
      <w:r>
        <w:rPr>
          <w:b/>
          <w:bCs/>
          <w:sz w:val="22"/>
          <w:szCs w:val="22"/>
        </w:rPr>
        <w:t xml:space="preserve">2017. </w:t>
      </w:r>
      <w:r>
        <w:rPr>
          <w:sz w:val="22"/>
          <w:szCs w:val="22"/>
        </w:rPr>
        <w:t>évbe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  <w:t>Alulírott …………………………………………………..… (név) kijelentem, hogy az Mt. 118. § alapján a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0"/>
        </w:rPr>
        <w:t xml:space="preserve">2018. </w:t>
      </w:r>
      <w:r>
        <w:rPr>
          <w:sz w:val="22"/>
          <w:szCs w:val="20"/>
        </w:rPr>
        <w:t>évben gyermeknevelési szabadságot veszek igénybe az alábbi gyermekek után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- GYERMEKEKRE VONATKOZNAK A KÉRT ADATOK! –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Név: </w:t>
      </w:r>
      <w:r>
        <w:rPr>
          <w:sz w:val="22"/>
          <w:szCs w:val="20"/>
        </w:rPr>
        <w:t>...................................................................................Anyja neve: ………………………………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  <w:t>Születési hely, dátum: ........................................................ TAJ szám: 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0"/>
        </w:rPr>
        <w:t>Tartósan beteg, vagy súlyosan fogyatékos gyermek után magasabb összeg</w:t>
      </w:r>
      <w:r>
        <w:rPr>
          <w:rFonts w:cs="TT25o00;Times New Roman" w:ascii="TT25o00;Times New Roman" w:hAnsi="TT25o00;Times New Roman"/>
          <w:sz w:val="22"/>
          <w:szCs w:val="20"/>
        </w:rPr>
        <w:t xml:space="preserve">ű </w:t>
      </w:r>
      <w:r>
        <w:rPr>
          <w:sz w:val="22"/>
          <w:szCs w:val="20"/>
        </w:rPr>
        <w:t>családi pótlékban részesül: igen/ne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Név: </w:t>
      </w:r>
      <w:r>
        <w:rPr>
          <w:sz w:val="22"/>
          <w:szCs w:val="20"/>
        </w:rPr>
        <w:t>...................................................................................Anyja neve:………………………………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Születési hely, dátum: ....................................................... TAJ szám: 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0"/>
        </w:rPr>
        <w:t>Tartósan beteg, vagy súlyosan fogyatékos gyermek után magasabb összeg</w:t>
      </w:r>
      <w:r>
        <w:rPr>
          <w:rFonts w:cs="TT25o00;Times New Roman" w:ascii="TT25o00;Times New Roman" w:hAnsi="TT25o00;Times New Roman"/>
          <w:sz w:val="22"/>
          <w:szCs w:val="20"/>
        </w:rPr>
        <w:t xml:space="preserve">ű </w:t>
      </w:r>
      <w:r>
        <w:rPr>
          <w:sz w:val="22"/>
          <w:szCs w:val="20"/>
        </w:rPr>
        <w:t>családi pótlékban részesül: igen/ne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Név: </w:t>
      </w:r>
      <w:r>
        <w:rPr>
          <w:sz w:val="22"/>
          <w:szCs w:val="20"/>
        </w:rPr>
        <w:t>...................................................................................Anyja neve:…………………………………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Születési hely, dátum: ....................................................... TAJ szám: 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Tartósan beteg, vagy súlyosan fogyatékos gyermek után magasabb összeg</w:t>
      </w:r>
      <w:r>
        <w:rPr>
          <w:rFonts w:cs="TT25o00;Times New Roman" w:ascii="TT25o00;Times New Roman" w:hAnsi="TT25o00;Times New Roman"/>
          <w:sz w:val="22"/>
          <w:szCs w:val="20"/>
        </w:rPr>
        <w:t xml:space="preserve">ű </w:t>
      </w:r>
      <w:r>
        <w:rPr>
          <w:sz w:val="22"/>
          <w:szCs w:val="20"/>
        </w:rPr>
        <w:t>családi pótlékban részesül: igen/ne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 xml:space="preserve">Név: </w:t>
      </w:r>
      <w:r>
        <w:rPr>
          <w:sz w:val="22"/>
          <w:szCs w:val="20"/>
        </w:rPr>
        <w:t>...................................................................................Anyja neve: …………………………………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Születési hely, dátum: ........................................................ TAJ szám: ……...........................………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Tartósan beteg, vagy súlyosan fogyatékos gyermek után magasabb összeg</w:t>
      </w:r>
      <w:r>
        <w:rPr>
          <w:rFonts w:cs="TT25o00;Times New Roman" w:ascii="TT25o00;Times New Roman" w:hAnsi="TT25o00;Times New Roman"/>
          <w:sz w:val="22"/>
          <w:szCs w:val="20"/>
        </w:rPr>
        <w:t xml:space="preserve">ű </w:t>
      </w:r>
      <w:r>
        <w:rPr>
          <w:sz w:val="22"/>
          <w:szCs w:val="20"/>
        </w:rPr>
        <w:t>családi pótlékban részesül: igen/nem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átum: 20…………………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sz w:val="22"/>
          <w:szCs w:val="20"/>
        </w:rPr>
        <w:t>Aláírás (apa, anya)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16"/>
        </w:rPr>
      </w:pPr>
      <w:r>
        <w:rPr>
          <w:sz w:val="22"/>
          <w:szCs w:val="20"/>
        </w:rPr>
        <w:t>Magasabb összeg</w:t>
      </w:r>
      <w:r>
        <w:rPr>
          <w:rFonts w:cs="TT25o00;Times New Roman" w:ascii="TT25o00;Times New Roman" w:hAnsi="TT25o00;Times New Roman"/>
          <w:sz w:val="22"/>
          <w:szCs w:val="20"/>
        </w:rPr>
        <w:t xml:space="preserve">ű </w:t>
      </w:r>
      <w:r>
        <w:rPr>
          <w:sz w:val="22"/>
          <w:szCs w:val="20"/>
        </w:rPr>
        <w:t>családi pótlékra jogosító betegségekr</w:t>
      </w:r>
      <w:r>
        <w:rPr>
          <w:rFonts w:cs="TT25o00;Times New Roman" w:ascii="TT25o00;Times New Roman" w:hAnsi="TT25o00;Times New Roman"/>
          <w:sz w:val="22"/>
          <w:szCs w:val="20"/>
        </w:rPr>
        <w:t>ő</w:t>
      </w:r>
      <w:r>
        <w:rPr>
          <w:sz w:val="22"/>
          <w:szCs w:val="20"/>
        </w:rPr>
        <w:t xml:space="preserve">l és fogyatékosságokról szóló </w:t>
      </w:r>
      <w:r>
        <w:rPr>
          <w:b/>
          <w:bCs/>
          <w:sz w:val="22"/>
          <w:szCs w:val="20"/>
        </w:rPr>
        <w:t>igazolás bemutatása szükséges a fogyatékossági pótszabadság megállapításához!!!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b/>
          <w:bCs/>
          <w:sz w:val="22"/>
          <w:szCs w:val="16"/>
        </w:rPr>
        <w:t xml:space="preserve">Mt. 118. § </w:t>
      </w:r>
      <w:r>
        <w:rPr>
          <w:sz w:val="22"/>
          <w:szCs w:val="16"/>
        </w:rPr>
        <w:t>(1) A munkavállalónak a tizenhat évesnél fiatalabb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a) </w:t>
      </w:r>
      <w:r>
        <w:rPr>
          <w:sz w:val="22"/>
          <w:szCs w:val="16"/>
        </w:rPr>
        <w:t>egy gyermeke után kett</w:t>
      </w:r>
      <w:r>
        <w:rPr>
          <w:rFonts w:cs="TT28o00;Times New Roman" w:ascii="TT28o00;Times New Roman" w:hAnsi="TT28o00;Times New Roman"/>
          <w:sz w:val="22"/>
          <w:szCs w:val="16"/>
        </w:rPr>
        <w:t>ő</w:t>
      </w:r>
      <w:r>
        <w:rPr>
          <w:sz w:val="22"/>
          <w:szCs w:val="16"/>
        </w:rPr>
        <w:t>,</w:t>
      </w:r>
    </w:p>
    <w:p>
      <w:pPr>
        <w:pStyle w:val="Normal"/>
        <w:autoSpaceDE w:val="false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b) </w:t>
      </w:r>
      <w:r>
        <w:rPr>
          <w:sz w:val="22"/>
          <w:szCs w:val="16"/>
        </w:rPr>
        <w:t>két gyermeke után négy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6"/>
        </w:rPr>
        <w:t xml:space="preserve">c) </w:t>
      </w:r>
      <w:r>
        <w:rPr>
          <w:sz w:val="22"/>
          <w:szCs w:val="16"/>
        </w:rPr>
        <w:t>kett</w:t>
      </w:r>
      <w:r>
        <w:rPr>
          <w:rFonts w:cs="TT28o00;Times New Roman" w:ascii="TT28o00;Times New Roman" w:hAnsi="TT28o00;Times New Roman"/>
          <w:sz w:val="22"/>
          <w:szCs w:val="16"/>
        </w:rPr>
        <w:t>ő</w:t>
      </w:r>
      <w:r>
        <w:rPr>
          <w:sz w:val="22"/>
          <w:szCs w:val="16"/>
        </w:rPr>
        <w:t>nél több gyermeke után összesen hét munkanap pótszabadság jár</w:t>
      </w:r>
    </w:p>
    <w:p>
      <w:pPr>
        <w:pStyle w:val="Normal"/>
        <w:autoSpaceDE w:val="false"/>
        <w:rPr/>
      </w:pPr>
      <w:r>
        <w:rPr>
          <w:sz w:val="22"/>
          <w:szCs w:val="16"/>
        </w:rPr>
        <w:t>(2) Az (1) bekezdés szerinti pótszabadság fogyatékos gyermekenként két munkanappal n</w:t>
      </w:r>
      <w:r>
        <w:rPr>
          <w:rFonts w:cs="TT28o00;Times New Roman" w:ascii="TT28o00;Times New Roman" w:hAnsi="TT28o00;Times New Roman"/>
          <w:sz w:val="22"/>
          <w:szCs w:val="16"/>
        </w:rPr>
        <w:t>ő</w:t>
      </w:r>
      <w:r>
        <w:rPr>
          <w:sz w:val="22"/>
          <w:szCs w:val="16"/>
        </w:rPr>
        <w:t>, ha a munkavállaló gyermeke fogyatéko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16"/>
        </w:rPr>
        <w:t>(3) A pótszabadságra való jogosultság szempontjából a gyermeket el</w:t>
      </w:r>
      <w:r>
        <w:rPr>
          <w:rFonts w:cs="TT28o00;Times New Roman" w:ascii="TT28o00;Times New Roman" w:hAnsi="TT28o00;Times New Roman"/>
          <w:sz w:val="22"/>
          <w:szCs w:val="16"/>
        </w:rPr>
        <w:t>ő</w:t>
      </w:r>
      <w:r>
        <w:rPr>
          <w:sz w:val="22"/>
          <w:szCs w:val="16"/>
        </w:rPr>
        <w:t>ször a születésének évében, utoljára pedig abban az évben kell figyelembe venni, amelyben a 16. életévét betölti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) Az apának gyermeke születése esetén, legkés</w:t>
      </w:r>
      <w:r>
        <w:rPr>
          <w:rFonts w:cs="TT28o00;Times New Roman" w:ascii="TT28o00;Times New Roman" w:hAnsi="TT28o00;Times New Roman"/>
          <w:sz w:val="16"/>
          <w:szCs w:val="16"/>
        </w:rPr>
        <w:t>ő</w:t>
      </w:r>
      <w:r>
        <w:rPr>
          <w:sz w:val="16"/>
          <w:szCs w:val="16"/>
        </w:rPr>
        <w:t>bb a születést követ</w:t>
      </w:r>
      <w:r>
        <w:rPr>
          <w:rFonts w:cs="TT28o00;Times New Roman" w:ascii="TT28o00;Times New Roman" w:hAnsi="TT28o00;Times New Roman"/>
          <w:sz w:val="16"/>
          <w:szCs w:val="16"/>
        </w:rPr>
        <w:t xml:space="preserve">ő </w:t>
      </w:r>
      <w:r>
        <w:rPr>
          <w:sz w:val="16"/>
          <w:szCs w:val="16"/>
        </w:rPr>
        <w:t>második hónap végéig öt, ikergyermekek születés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setén hét munkanap pótszabadság jár, amelyet kérésének megfelel</w:t>
      </w:r>
      <w:r>
        <w:rPr>
          <w:rFonts w:cs="TT28o00;Times New Roman" w:ascii="TT28o00;Times New Roman" w:hAnsi="TT28o00;Times New Roman"/>
          <w:sz w:val="16"/>
          <w:szCs w:val="16"/>
        </w:rPr>
        <w:t xml:space="preserve">ő </w:t>
      </w:r>
      <w:r>
        <w:rPr>
          <w:sz w:val="16"/>
          <w:szCs w:val="16"/>
        </w:rPr>
        <w:t>id</w:t>
      </w:r>
      <w:r>
        <w:rPr>
          <w:rFonts w:cs="TT28o00;Times New Roman" w:ascii="TT28o00;Times New Roman" w:hAnsi="TT28o00;Times New Roman"/>
          <w:sz w:val="16"/>
          <w:szCs w:val="16"/>
        </w:rPr>
        <w:t>ő</w:t>
      </w:r>
      <w:r>
        <w:rPr>
          <w:sz w:val="16"/>
          <w:szCs w:val="16"/>
        </w:rPr>
        <w:t>pontban kell kiadni. A szabadság akkor is jár, ha a gyermek halva születik vagy megh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5o00">
    <w:altName w:val="Times New Roman"/>
    <w:charset w:val="ee"/>
    <w:family w:val="auto"/>
    <w:pitch w:val="default"/>
  </w:font>
  <w:font w:name="TT28o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5:00Z</dcterms:created>
  <dc:creator>ANYU</dc:creator>
  <dc:description/>
  <cp:keywords/>
  <dc:language>en-US</dc:language>
  <cp:lastModifiedBy>Gabi</cp:lastModifiedBy>
  <cp:lastPrinted>2015-02-04T12:33:00Z</cp:lastPrinted>
  <dcterms:modified xsi:type="dcterms:W3CDTF">2018-08-08T06:35:00Z</dcterms:modified>
  <cp:revision>3</cp:revision>
  <dc:subject/>
  <dc:title>–</dc:title>
</cp:coreProperties>
</file>