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unkaszerződés 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létrejött egyrészről:</w:t>
        <w:tab/>
        <w:tab/>
        <w:t>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int Munkáltató,</w:t>
        <w:tab/>
        <w:tab/>
        <w:tab/>
        <w:t>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:</w:t>
        <w:tab/>
        <w:tab/>
        <w:tab/>
        <w:tab/>
        <w:t>…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unkavállaló</w:t>
        <w:tab/>
        <w:tab/>
        <w:tab/>
        <w:t>…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között az alábbi feltételekk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/ A munkavállaló munkaideje 2018. szeptember 01-től heti………óráról heti……………órára, egyúttal bruttó munkabére…...........................Ft-ról     …..................................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munkaszerződésnek a módosítással nem érintett rendelkezései változatlanok mara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Sopron……………., 2018 …........................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rPr/>
      </w:pPr>
      <w:r>
        <w:rPr/>
        <w:tab/>
        <w:t>munkáltató</w:t>
        <w:tab/>
        <w:t>munkavállaló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user</dc:creator>
  <dc:description/>
  <cp:keywords/>
  <dc:language>en-US</dc:language>
  <cp:lastModifiedBy>Gabi</cp:lastModifiedBy>
  <cp:lastPrinted>2014-01-06T14:13:00Z</cp:lastPrinted>
  <dcterms:modified xsi:type="dcterms:W3CDTF">2018-08-08T06:34:00Z</dcterms:modified>
  <cp:revision>3</cp:revision>
  <dc:subject/>
  <dc:title>Munkaszerződés módosítás</dc:title>
</cp:coreProperties>
</file>